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el Sending Unit Flo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stant problem with C1s is an improper reading on the fuel gauge.  Typically, the problem can be traced to a faulty sending unit in the gas tank.  You can test the sender by removing it from the tank and using an ohmmeter, check the resistance across the float travel – from full down to full up – it should be near zero ohms at the bottom of travel and about 90 ohms at the top of the travel.  The resistance should vary smoothly across the range – not jerky.  These things are not reparable, so if the readings are not right it is time to get a new send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ever, often the problem is not the actual sender but the float itself – these things seem to be prone to leaks and when they fill up with gas you get faulty readings.  If the problem is the float, try Stewart-Warner "Life Cell Float."  The float is a composite of the typical brass and a poly or composite material.  The brass end cap fits the "sheppard's hook found on the sending unit, just like the original.  It is probably available at other places but a good source is A&amp;B Auto Parts in Norfolk,VA (757) 857-1224.  The Stewart Warner part number is 836092 and they run about $9.00 + shipp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44:00Z</dcterms:created>
  <dc:creator>Ron Dill</dc:creator>
  <dc:description/>
  <dc:language>en-US</dc:language>
  <cp:lastModifiedBy>Ron Dill</cp:lastModifiedBy>
  <dcterms:modified xsi:type="dcterms:W3CDTF">2005-10-21T20:44:00Z</dcterms:modified>
  <cp:revision>1</cp:revision>
  <dc:subject/>
  <dc:title>Fuel Sending Unit Float</dc:title>
</cp:coreProperties>
</file>